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роектная декларац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31» декабря 2017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ногоэтажное административное здание с помещениями общественного питания в подвальном, на 1-ом и 2-ом этажах, с помещениями физкультурно-оздоровительного комплекса на 19-ом и 20-ом этажах» по ул. Маяковского-Основинская в Орджоникидзевском районе г. Екатеринбург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НФОРМАЦИЯ О ЗАСТРОЙЩ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рменном  наименовании, месте нахождения, а также о режиме работы  застройщ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бщество с ограниченной ответственностью «Основа-Центр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окращенное фирменное наименование: </w:t>
      </w:r>
      <w:r>
        <w:rPr>
          <w:rFonts w:cs="Times New Roman" w:ascii="Times New Roman" w:hAnsi="Times New Roman"/>
          <w:b/>
        </w:rPr>
        <w:t>ООО «Основа-Центр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620041, г.Екатеринбург, ул. Основинская, д. 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: 620041 г. Екатеринбург, ул. Маяковского, д. 25-а, оф. 40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</w:rPr>
        <w:t xml:space="preserve"> Понедельник- пятница с 9.00 до 18.0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ыходные дни: суббота, воскресень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продаж:  с 09:00 – 18:00 (понедельник – пятниц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нахождения департамента продаж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0041 г. Екатеринбург, ул. Маяковского, д. 25-а, оф. 40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лефоны: </w:t>
      </w:r>
      <w:r>
        <w:rPr>
          <w:rFonts w:cs="Times New Roman" w:ascii="Times New Roman" w:hAnsi="Times New Roman"/>
        </w:rPr>
        <w:t>(343) 389 – 8 –222, (343) 389 – 8– 309, (343) 361-8-67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лектронный адрес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3898222@mail.r</w:t>
        </w:r>
        <w:r>
          <w:rPr>
            <w:rStyle w:val="InternetLink"/>
            <w:rFonts w:cs="Times New Roman" w:ascii="Times New Roman" w:hAnsi="Times New Roman"/>
            <w:lang w:val="en-US"/>
          </w:rPr>
          <w:t>u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государственной  регистрации застройщ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государственной регистрации юридического лица от 05 апреля 2006 года за основным государственным регистрационным номером 1069673050094 выдано Инспекцией Федеральной налоговой службы по Орджоникидзевскому району    Екатеринбурга (серия 66 № 005357136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дители (участники) Застройщик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манов Роман Александрович – 50%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овалова Елена  Владимировна  – 50%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анковские реквизиты застройщика: 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НН / КПП  6673141951 / 668601001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/счет 40702810216540027127 в Уральском банке ПАО Сбербанк России  г. Екатеринбург,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р/счет 30101810500000000674, БИК 04657767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069673050094, ОКПО 9499837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Финансовые показатели застройщика по состоянию на 31.12.2017 г.: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инансовый результат 2017 года – убыток 3 315 тыс. руб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кредиторской задолжен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49 903 тыс. руб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дебиторской задолженности – 43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206 тыс.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lang w:val="en-US"/>
        </w:rPr>
        <w:t>II</w:t>
      </w:r>
      <w:r>
        <w:rPr>
          <w:rFonts w:cs="Times New Roman" w:ascii="Times New Roman" w:hAnsi="Times New Roman"/>
          <w:b/>
          <w:sz w:val="22"/>
        </w:rPr>
        <w:t>. ИНФОРМАЦИЯ О ПРОЕКТЕ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О цели строительства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ектным решением предполагается строительство Административного здания в Орджоникидзевском районе г. Екатеринбурга в квартале улиц Маяковского-Основинская, с помещениями общественного питания в подвальном, на 1-ом и 2-ом этажах, с помещениями физкультурно-оздоровительного комплекса на 19-ом и 20-ом этажах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этапах и сроках реализации проект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очный  срок ввода объекта в эксплуатацию –   1 квартал 2019 год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зультатах негосударственной экспертизы проектной документаци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ительное заключение </w:t>
      </w:r>
      <w:r>
        <w:rPr>
          <w:rFonts w:cs="Times New Roman" w:ascii="Times New Roman" w:hAnsi="Times New Roman"/>
        </w:rPr>
        <w:t>негосударственной экспертизы от «30» мая 2014 г                  № 2-1-1-0169-14, выдано Общество с Ограниченной Ответственностью «ЭкспертСтрой» (свидетельство об аккредитации  РОСС RU.0001.610123 от 14.06.2013г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зрешении на строительство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ие на строительство № RU 66302000-1053-2018 от 23 марта 2018 г. выдано Министерством строительства и развития инфраструктуры Свердловской обла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 действия – до 01.08.2019 год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(взамен ранее выданного разрешения на строительство № RU 66302000-367-2016 от 21.12.2016 г., ранее выданное разрешение – 66302000-4395 от 01.08.2014 г.)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авах застройщика на земельный участок, о границах и площади земельного участ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йщик обладает правом пользования земельным участком:</w:t>
      </w:r>
    </w:p>
    <w:p>
      <w:pPr>
        <w:pStyle w:val="Normal"/>
        <w:ind w:right="56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земельный участок; площадь: 9737 кв.м. </w:t>
      </w:r>
      <w:r>
        <w:rPr>
          <w:rFonts w:cs="Times New Roman" w:ascii="Times New Roman" w:hAnsi="Times New Roman"/>
        </w:rPr>
        <w:t>(Девять тысяч семьсот тридцать семь квадратных метров);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категория земель: земли населенных пунктов; разрешенное использование: производственная деятельность (объекты V класса и ниже), деловое управление (административно-бытовые здания).</w:t>
      </w:r>
    </w:p>
    <w:p>
      <w:pPr>
        <w:pStyle w:val="Normal"/>
        <w:ind w:right="562" w:hanging="0"/>
        <w:jc w:val="both"/>
        <w:rPr/>
      </w:pPr>
      <w:r>
        <w:rPr>
          <w:rFonts w:cs="Times New Roman" w:ascii="Times New Roman" w:hAnsi="Times New Roman"/>
          <w:bCs/>
        </w:rPr>
        <w:t>Кадастровый (или условный) номер объекта</w:t>
      </w:r>
      <w:r>
        <w:rPr>
          <w:rFonts w:cs="Times New Roman" w:ascii="Times New Roman" w:hAnsi="Times New Roman"/>
          <w:b/>
          <w:bCs/>
        </w:rPr>
        <w:t xml:space="preserve">: 66:41:0110025:489; </w:t>
      </w:r>
      <w:r>
        <w:rPr>
          <w:rFonts w:cs="Times New Roman" w:ascii="Times New Roman" w:hAnsi="Times New Roman"/>
        </w:rPr>
        <w:t>находящийся по адресу (местоположение)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Россия, Свердловская область, город Екатеринбург, улица Кислородная.</w:t>
      </w:r>
    </w:p>
    <w:p>
      <w:pPr>
        <w:pStyle w:val="Normal"/>
        <w:ind w:right="5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ый участок принадлежит </w:t>
      </w:r>
      <w:r>
        <w:rPr>
          <w:rFonts w:cs="Times New Roman" w:ascii="Times New Roman" w:hAnsi="Times New Roman"/>
          <w:b/>
          <w:bCs/>
        </w:rPr>
        <w:t xml:space="preserve">ООО «Основа-центр» </w:t>
      </w:r>
      <w:r>
        <w:rPr>
          <w:rFonts w:cs="Times New Roman" w:ascii="Times New Roman" w:hAnsi="Times New Roman"/>
        </w:rPr>
        <w:t>на праве собственности на основании решения о перераспределении земельных участков от 01.08.2016 год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элементах благоустройст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выполнен с учетом существующей застройки и благоустройства смежных земельных участков. Принятая схема организации движения транспорта и пешеходов  принята в соответствии со СНиП 2.07.01-89* «Градостроительство. Планировка и застройка городских и сельских поселений» с учетом пожарных и санитарных нор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въезд к проектируемому объекту сохранен со стороны улицы Основинской, являющейся на данном участке продолжением улицы Уральской. Проект благоустройства выполнен в увязке с ранее запроектированными и построенными офисными здани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Благоустройство предусматривает асфальтированный проезд, устройство тротуаров с твердым покрытием. Параметры проезда и тротуара выбраны в соответствии со СНиП 2.07.01-89* «Градостроительство. Планировка и застройка городских и сельских поселений». Озеленение участка предусматривает устройство декоративных газонов, посадку бордюрных кустарников.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ля временной парковки автотранспортных средств сотрудников и посетителей проектом предусмотрено: 406 машино-места, в том числ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 машино-мест на открытых автостоянках;</w:t>
      </w:r>
    </w:p>
    <w:p>
      <w:pPr>
        <w:pStyle w:val="Normal"/>
        <w:rPr/>
      </w:pPr>
      <w:r>
        <w:rPr>
          <w:rFonts w:cs="Times New Roman" w:ascii="Times New Roman" w:hAnsi="Times New Roman"/>
        </w:rPr>
        <w:t>326 машино-места в закрытой автостоян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парковочных мест выполнен на основании СП 42.13330.2011 «Градостроительство. Планировка и застройка городских и сельских поселений», с учетом коэффициента автомобилизации – 1,75 и ВСН г. Екатеринбург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местоположении строящегося административного здания и количестве самостоятельных частей строящегося зда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оектируемое административное здание располагается в Орджоникидзевском районе г. Екатеринбурга в квартале улиц Маяковского-Основинска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тивное здание представляет собой 20-этажный объем, являющийся центральным элементом композиции комплекса административных зданий, выстроенных ранее – 12-ти этажного (в 2010 г.) и 8-ми этажного (в 2005 г.)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таж включает в себя входную группу в административное здание, вестибюль с административной стойкой, диспетчерскую, пост охраны, кафе быстрого питания, вестибюль с гардеробом для предприятия общественного питания на 200 посадочных мест, которое располагается на втором этаже. Основные производственные помещения для предприятий общественного питания предусмотрены в подвальном этаж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-18 этажи – помещения административного назначения, площадью 30-230 кв. 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19-20 этажах запроектированы помещения физкультурно-оздоровительного комплекс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между этажами в здании осуществляется по двум незадымляемым лестничным клеткам, а также лифтами грузоподъемностью 1000 кг в количестве 6 штук. Проектной документацией предусмотрена организация работы предприятия общественного питания для посетителей с улицы. Главные входы в административное здание и обеденные залы предприятия общественного питания организованны со стороны ул. Основинской (продолжения Уральской), эвакуационные выходы из офисной части здания, предприятия общественного питания  и физкультурно-оздоровительного комплекса – со двора (северо-западная сторона) и с восточной стороны на ул. Маяковск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но-планировочные показател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лощадь застройки – 1263 м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троительный объем здания – 96523,5 м3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т.ч. ниже отм.0.000 – 4222,5 м3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ая площадь здания – 24826,55 м3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щая площадь здания </w:t>
      </w:r>
      <w:r>
        <w:rPr>
          <w:rFonts w:cs="Times New Roman" w:ascii="Times New Roman" w:hAnsi="Times New Roman"/>
          <w:b/>
        </w:rPr>
        <w:t>3-18</w:t>
      </w:r>
      <w:r>
        <w:rPr>
          <w:rFonts w:cs="Times New Roman" w:ascii="Times New Roman" w:hAnsi="Times New Roman"/>
        </w:rPr>
        <w:t xml:space="preserve"> этаж – 17531,31 м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щая площадь здания </w:t>
      </w:r>
      <w:r>
        <w:rPr>
          <w:rFonts w:cs="Times New Roman" w:ascii="Times New Roman" w:hAnsi="Times New Roman"/>
          <w:b/>
        </w:rPr>
        <w:t>19-20</w:t>
      </w:r>
      <w:r>
        <w:rPr>
          <w:rFonts w:cs="Times New Roman" w:ascii="Times New Roman" w:hAnsi="Times New Roman"/>
        </w:rPr>
        <w:t xml:space="preserve"> этаж – 2096,63 м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щая площадь 1-го этажа – 809,05 м2, </w:t>
      </w:r>
      <w:r>
        <w:rPr>
          <w:rFonts w:cs="Times New Roman" w:ascii="Times New Roman" w:hAnsi="Times New Roman"/>
          <w:i/>
        </w:rPr>
        <w:t xml:space="preserve">в том числе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лощадь производственных помещений 397,1 м2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лощадь помещения общественного питания 411,95 м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щая площадь 2-го этажа – 1105,30 м2, </w:t>
      </w:r>
      <w:r>
        <w:rPr>
          <w:rFonts w:cs="Times New Roman" w:ascii="Times New Roman" w:hAnsi="Times New Roman"/>
          <w:i/>
        </w:rPr>
        <w:t xml:space="preserve">в том числе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лощадь производственных помещений 149,86 м2,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лощадь помещений общественного питания 955,44 м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щая площадь подвала – 957,96 м2, </w:t>
      </w:r>
      <w:r>
        <w:rPr>
          <w:rFonts w:cs="Times New Roman" w:ascii="Times New Roman" w:hAnsi="Times New Roman"/>
          <w:i/>
        </w:rPr>
        <w:t xml:space="preserve">в том числе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лощадь производственных помещений 524,32 м2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технических помещений 433,64 м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лощадь офисных помещений 11856,46 м2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полагаемом сроке получения разрешения на ввод в эксплуатацию строящегося объекта, об органе, уполномоченном в соответствии с законодательством о градостроительной деятельности на выдачу разрешения на ввод объекта недвижимости в эксплуатацию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 объекта в эксплуатацию – 1 квартал 2019 года. Орган, уполномоченный в соответствии с законодательством о градостроительной деятельности на выдачу разрешения на ввод объекта недвижимости в эксплуатацию – Министерство строительства и развития инфраструктуры Свердлов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этапах и сроках реализации проек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строительства – август 2014 г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Возведение коробки здания – сентябрь 2017 г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е к коммуникациям, проведение отделочных  работ – июль 2018 г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 в эксплуатацию офисного здания – март 2019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озможных финансовых и прочих рисках при осуществлении проекта строительства и мерах по добровольному страхованию застройщиком таких рис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озникновения финансовых и прочих рисков при проведении строительных работ, связанных с обстоятельствами непреодолимой силы, в том числе: стихийных бедствий, военных действий любого характера, блокады, решений Правительственных органов, изменений ставок рефинансирования Центрального банка, изменений налогового законодательства РФ, а также неблагоприятных погодных условий, исполнение обязательств по договору отодвигается соразмерно времени действий этих обстоятель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ая стоимость строитель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 250 000 тыс.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объекта осуществляется с привлечением средств соинвесто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Об  иных договорах и сделках, на основании которых привлекаются денежные средства для строительства (создания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ю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чне организаций, осуществляющих основные строительно-монтажные и другие работы (подрядчиков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проектировщик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щество с ограниченной ответственностью «Уральская Проектная Компания «Красная линия», ОГРН 109665901080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>Генеральный директор Копалов Максим Владимирович,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№ 0175-04.14-03 от 25.04.2014г. (</w:t>
      </w:r>
      <w:r>
        <w:rPr>
          <w:rFonts w:cs="Times New Roman" w:ascii="Times New Roman" w:hAnsi="Times New Roman"/>
          <w:sz w:val="22"/>
          <w:szCs w:val="22"/>
        </w:rPr>
        <w:t>регистрационный номер в государственном реестре саморегулируемых организаций СРО-П-095-21122009</w:t>
      </w:r>
      <w:r>
        <w:rPr>
          <w:rFonts w:cs="Times New Roman" w:ascii="Times New Roman" w:hAnsi="Times New Roman"/>
        </w:rPr>
        <w:t>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>Заказчик - Подрядчик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Общество с Ограниченной Ответственностью «Стройинкор»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Урманов Роман Александрович,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№ 0284.01-2013-6670002928-С-166, № СРО – С -166-30122009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особ обеспечения исполнения обязательств застройщика</w:t>
      </w:r>
      <w:r>
        <w:rPr>
          <w:rFonts w:cs="Times New Roman" w:ascii="Times New Roman" w:hAnsi="Times New Roman"/>
        </w:rPr>
        <w:t>: залог в силу зак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</w:t>
        <w:tab/>
        <w:tab/>
        <w:tab/>
        <w:tab/>
        <w:tab/>
      </w:r>
    </w:p>
    <w:p>
      <w:pPr>
        <w:pStyle w:val="Normal"/>
        <w:ind w:left="708" w:hanging="708"/>
        <w:jc w:val="both"/>
        <w:rPr/>
      </w:pPr>
      <w:r>
        <w:rPr>
          <w:rFonts w:cs="Times New Roman" w:ascii="Times New Roman" w:hAnsi="Times New Roman"/>
          <w:b/>
        </w:rPr>
        <w:t>ООО «Основа-центр»</w:t>
        <w:tab/>
        <w:tab/>
        <w:tab/>
        <w:tab/>
        <w:t xml:space="preserve">   </w:t>
        <w:tab/>
        <w:t>Р.А. Урманов</w:t>
      </w:r>
    </w:p>
    <w:sectPr>
      <w:footerReference w:type="default" r:id="rId3"/>
      <w:type w:val="nextPage"/>
      <w:pgSz w:w="11906" w:h="16838"/>
      <w:pgMar w:left="1701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MS Sans Serif" w:hAnsi="MS Sans Serif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tLeast" w:line="40" w:before="0" w:after="0"/>
      <w:ind w:left="720" w:hanging="0"/>
      <w:contextualSpacing/>
      <w:jc w:val="center"/>
    </w:pPr>
    <w:rPr>
      <w:rFonts w:ascii="Calibri" w:hAnsi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98222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34:00Z</dcterms:created>
  <dc:creator>q</dc:creator>
  <dc:description/>
  <cp:keywords/>
  <dc:language>en-US</dc:language>
  <cp:lastModifiedBy>Job</cp:lastModifiedBy>
  <cp:lastPrinted>2016-12-29T16:08:00Z</cp:lastPrinted>
  <dcterms:modified xsi:type="dcterms:W3CDTF">2018-04-12T11:35:00Z</dcterms:modified>
  <cp:revision>4</cp:revision>
  <dc:subject/>
  <dc:title>                      Проектная декларация </dc:title>
</cp:coreProperties>
</file>